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1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0.2011 года                                                         с.Большой Ка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right="4108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</w:t>
      </w:r>
      <w:r>
        <w:rPr>
          <w:rStyle w:val="StrongEmphasis"/>
          <w:b w:val="false"/>
          <w:iCs/>
          <w:color w:val="000000"/>
          <w:sz w:val="26"/>
          <w:szCs w:val="24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6"/>
          <w:szCs w:val="24"/>
        </w:rPr>
        <w:t>«Выдача справок, выписок из похозяйственных книг населенного пункта Большекарайского муниципального образования</w:t>
      </w:r>
      <w:r>
        <w:rPr>
          <w:bCs/>
          <w:sz w:val="26"/>
          <w:szCs w:val="26"/>
          <w:lang w:eastAsia="ru-RU"/>
        </w:rPr>
        <w:t>»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, с Конституцией Российской Федерации, Гражданским кодексом Российской Федерации, Федеральным законом от 07 июля 2003 года №112 «О личном подсобном хозяйстве,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исполн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Cs/>
          <w:sz w:val="26"/>
          <w:szCs w:val="24"/>
        </w:rPr>
        <w:t xml:space="preserve">Выдача справок, выписок из похозяйственных книг населенного пункта Большекарайского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4"/>
        </w:rPr>
        <w:t>».</w:t>
      </w:r>
    </w:p>
    <w:p>
      <w:pPr>
        <w:pStyle w:val="Normal"/>
        <w:ind w:firstLine="720"/>
        <w:jc w:val="both"/>
        <w:rPr>
          <w:sz w:val="26"/>
          <w:szCs w:val="18"/>
        </w:rPr>
      </w:pPr>
      <w:r>
        <w:rPr>
          <w:color w:val="000000"/>
          <w:sz w:val="26"/>
          <w:szCs w:val="26"/>
        </w:rPr>
        <w:t xml:space="preserve">2. Заместителю главы администрации и специалисту администрации </w:t>
      </w:r>
      <w:r>
        <w:rPr>
          <w:sz w:val="26"/>
          <w:szCs w:val="26"/>
        </w:rPr>
        <w:t>Большекарайского муниципального образования</w:t>
      </w:r>
      <w:r>
        <w:rPr>
          <w:color w:val="000000"/>
          <w:sz w:val="26"/>
          <w:szCs w:val="26"/>
        </w:rPr>
        <w:t xml:space="preserve"> при рассмотрении письменных и устных обращений граждан руководствоваться административным регламентом исполн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Cs/>
          <w:sz w:val="26"/>
          <w:szCs w:val="24"/>
        </w:rPr>
        <w:t xml:space="preserve">Выдача справок, выписок из похозяйственных книг населенного пункта Большекарайского </w:t>
      </w:r>
      <w:r>
        <w:rPr>
          <w:sz w:val="26"/>
          <w:szCs w:val="26"/>
        </w:rPr>
        <w:t>муниципального образова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Большекарайского муниципального образования Стуклову Н.Н.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ольшекарайского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А.А.Зазульский</w:t>
      </w:r>
    </w:p>
    <w:p>
      <w:pPr>
        <w:pStyle w:val="Normal"/>
        <w:ind w:left="60" w:hanging="0"/>
        <w:jc w:val="center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</w:r>
    </w:p>
    <w:p>
      <w:pPr>
        <w:pStyle w:val="Normal"/>
        <w:ind w:left="60"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60"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60"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60"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20"/>
          <w:tab w:val="left" w:pos="5245" w:leader="none"/>
        </w:tabs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Большекарайского МО 11.10.2011г.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администрации Большекарайского муниципального образования 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Выдача справок, выписок из похозяйственных книг населенного пункта Большекарайского </w:t>
      </w:r>
      <w:r>
        <w:rPr>
          <w:bCs/>
          <w:sz w:val="26"/>
          <w:szCs w:val="24"/>
        </w:rPr>
        <w:t>муниципального образования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муниципальной услуги по выдаче справок, выписок из похозяйственных книг населенного пункта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(далее по тексту муниципальная услуга или выдача справок, выписок из похозяйственных книг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>,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Муниципальную услугу предоставляет администрация </w:t>
      </w:r>
      <w:r>
        <w:rPr>
          <w:bCs/>
          <w:sz w:val="24"/>
          <w:szCs w:val="24"/>
        </w:rPr>
        <w:t>Большекарайского 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рядок информирования о муниципальной услуге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1. Муниципальная услуга распространяется на справки, выписки из похозяйственных книг населенного  пункта </w:t>
      </w:r>
      <w:r>
        <w:rPr>
          <w:bCs/>
          <w:sz w:val="24"/>
          <w:szCs w:val="24"/>
        </w:rPr>
        <w:t>Большекарайского  муниципального образования</w:t>
      </w:r>
      <w:r>
        <w:rPr>
          <w:sz w:val="24"/>
          <w:szCs w:val="24"/>
        </w:rPr>
        <w:t>, которые хранятся в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2. Конечным результатом предоставления муниципальной услуги является предоставление справок и выписок из похозяйственных книг населенного пункта Большекарай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5. С целью подготовки специалистом администрации справки, выписки из похозяйственной книги населенного пункта Заявитель обязан предоставить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Для выписки из похозяйственной книги о наличии у граждан прав на земельный участок или домовлад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паспорта владельца земельного участка, домовладения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правка для нотариу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недвижимого имуществ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ерокопии паспортов зарегистрированных совместно с владельцем земельного участка и домовла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Для справки о наличии личного подсобного хозяй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. для справки об иждив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с места учёб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. для справки с места жительства и о регист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. для справки о составе сем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. справка для пенсионного фонда об иждив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с места учёб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бра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пен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6. Справки, выписки из похозяйственных книг населенных пунктов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7. Выдача справок, выписок из похозяйственных книг осуществляется специалистами администрации </w:t>
      </w:r>
      <w:r>
        <w:rPr>
          <w:bCs/>
          <w:sz w:val="24"/>
          <w:szCs w:val="24"/>
        </w:rPr>
        <w:t>Большекарайского муниципального образования</w:t>
      </w:r>
      <w:r>
        <w:rPr>
          <w:sz w:val="24"/>
          <w:szCs w:val="24"/>
        </w:rPr>
        <w:t xml:space="preserve"> по адресам: а) дом 1А, улица Ленина, с.Большой Карай , Романовский район, Саратов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3-31-48;</w:t>
      </w:r>
    </w:p>
    <w:p>
      <w:pPr>
        <w:pStyle w:val="Normal"/>
        <w:suppressAutoHyphens w:val="false"/>
        <w:ind w:left="709" w:right="-198" w:hanging="0"/>
        <w:jc w:val="center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suppressAutoHyphens w:val="false"/>
        <w:ind w:left="709" w:right="-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7.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6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.00 до 14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</w:tr>
    </w:tbl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2.1.9. Адрес электронной почты администрации </w:t>
      </w:r>
      <w:r>
        <w:rPr>
          <w:bCs/>
          <w:sz w:val="24"/>
          <w:szCs w:val="24"/>
        </w:rPr>
        <w:t xml:space="preserve">Большекарайского муниципального образования: </w:t>
      </w:r>
      <w:r>
        <w:rPr>
          <w:sz w:val="24"/>
          <w:szCs w:val="24"/>
          <w:u w:val="single"/>
          <w:lang w:val="en-US"/>
        </w:rPr>
        <w:t>dkmormr</w:t>
      </w:r>
      <w:r>
        <w:rPr>
          <w:i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autoSpaceDE w:val="true"/>
        <w:ind w:left="360" w:firstLine="348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 xml:space="preserve">2.1.10. Адрес сайта администрации </w:t>
      </w:r>
      <w:r>
        <w:rPr>
          <w:bCs/>
          <w:sz w:val="24"/>
          <w:szCs w:val="24"/>
        </w:rPr>
        <w:t>Большекарайского муниципального образования: ___________________________________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2.1.11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адрес электронной почты администрации</w:t>
      </w:r>
      <w:r>
        <w:rPr>
          <w:bCs/>
          <w:sz w:val="24"/>
          <w:szCs w:val="24"/>
        </w:rPr>
        <w:t xml:space="preserve"> поселения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2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,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и указанием времени работы и приема граждан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Условия и сроки предоставления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рок подготовки и выдачи справок и выписок, указанных в подпунктах А, Б, В Г, Д Е, Ж, З пункта 2.1.5. подготавливаются заместителем главы администрации и специалистами администрации в ходе приема граждан в порядке очеред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4. Письменные обращения Заявителей с просьбой разъяснить порядок выдачи справок выписок из похозяйственных книг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случае приостановления либо отказа выдачи справки,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оснований для отказа в предоставлении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иостановления либо отказа выдачи справки, выписки из похозяйственной книги является отсутствие документов, указанных в пункте 2.1.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Приморского края и муниципальными нормативными правовыми акт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Муниципальная услуга предоставляется бесплатн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2"/>
        <w:rPr>
          <w:color w:val="000000"/>
        </w:rPr>
      </w:pPr>
      <w:r>
        <w:rPr>
          <w:color w:val="000000"/>
        </w:rPr>
        <w:t>3. Административные процедуры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пециалистами администрации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ся прием заявителей в порядке очерёдности;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должительность приема граждан не превышает 30 минут; 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  <w:t>3.1.1. Проводится рассмотрение представленного заявителем обращения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пециалист осуществляет подготовку ответа в виде справки, выписки из похозяйственной книги или информационного письма, содержание которых отражает объем запрашиваемой информации в срок, обеспечивающий соблюдение максимальных сроков, указанных в п. 2.2.4 настоящего Регламента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, а также номера телефона для справок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Ответ в виде справки, выписки из похозяйственной книги оформляется по форме, утвержденной Постановлением администрации </w:t>
      </w:r>
      <w:r>
        <w:rPr>
          <w:bCs/>
        </w:rPr>
        <w:t>Большекарайского  муниципального образования</w:t>
      </w:r>
      <w:r>
        <w:rPr/>
        <w:t xml:space="preserve"> </w:t>
      </w:r>
    </w:p>
    <w:p>
      <w:pPr>
        <w:pStyle w:val="Normal"/>
        <w:ind w:right="-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2. Ответ получателю муниципальной услуги подписывается в установленном порядке уполномоченным лицом, определённым постановлением администрации поселения «О распределении обязанностей между главой муниципального образования, заместителем главы администрации и специалистом 1 категории  администрации Большекарайского муниципального образования» и направляется получателю муниципальной услуги в соответствии с реквизитами, указанными в письменном обращении, либо выдается на руки под расписку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справки, выписки расписывается в журнале регистрации и выдаче справок с указанием даты получения справк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должностных лиц за решения и действия (бездействие), принимаемые (осуществляемые) в ходе оказания муниципальной услуги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пециалисты, ответственные за оказа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(осуществляемые) в ходе оказания муниципальной услуги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1. Контроль за деятельностью должностных лиц, предоставляющих муниципальную услугу, осуществляет глава Большекарайского муницип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6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.Заявитель имеет право обратиться с жалобой к главе Большекарайского муниципального образования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удебное обжалов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tabs>
          <w:tab w:val="clear" w:pos="720"/>
          <w:tab w:val="left" w:pos="31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 з</w:t>
      </w:r>
      <w:r>
        <w:rPr>
          <w:sz w:val="24"/>
          <w:szCs w:val="24"/>
          <w:lang w:eastAsia="ru-RU"/>
        </w:rPr>
        <w:t>аинтересованными лиц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административных действий </w:t>
      </w:r>
    </w:p>
    <w:p>
      <w:pPr>
        <w:pStyle w:val="Normal"/>
        <w:shd w:fill="F5F5F5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редоставлении муниципальной услуги </w:t>
      </w:r>
      <w:r>
        <w:rPr>
          <w:bCs/>
          <w:sz w:val="26"/>
          <w:szCs w:val="24"/>
        </w:rPr>
        <w:t>«Выдача справок, выписок из похозяйственных книг населенных пунктов Большекарайского муниципального образования</w:t>
      </w:r>
      <w:r>
        <w:rPr>
          <w:bCs/>
          <w:sz w:val="26"/>
          <w:szCs w:val="26"/>
          <w:lang w:eastAsia="ru-RU"/>
        </w:rPr>
        <w:t>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121920</wp:posOffset>
                </wp:positionV>
                <wp:extent cx="220789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r>
                              <w:rPr>
                                <w:sz w:val="22"/>
                                <w:szCs w:val="22"/>
                              </w:rPr>
                              <w:t>Прием необходимых документов для оказания услуги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37.75pt;mso-wrap-distance-left:9.05pt;mso-wrap-distance-right:9.05pt;mso-wrap-distance-top:0pt;mso-wrap-distance-bottom:0pt;margin-top:9.6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bookmarkStart w:id="1" w:name="_GoBack"/>
                      <w:r>
                        <w:rPr>
                          <w:sz w:val="22"/>
                          <w:szCs w:val="22"/>
                        </w:rPr>
                        <w:t>Прием необходимых документов для оказания услуг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  <w:tab w:val="left" w:pos="2820" w:leader="none"/>
          <w:tab w:val="left" w:pos="6030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635" cy="27622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42.6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  <w:tab w:val="center" w:pos="481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93980</wp:posOffset>
                </wp:positionV>
                <wp:extent cx="180975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9pt;mso-wrap-distance-left:9.05pt;mso-wrap-distance-right:9.05pt;mso-wrap-distance-top:0pt;mso-wrap-distance-bottom:0pt;margin-top:7.4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36525</wp:posOffset>
                </wp:positionV>
                <wp:extent cx="1419225" cy="60007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13.2pt;margin-top:10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3405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19050</wp:posOffset>
                </wp:positionV>
                <wp:extent cx="1323975" cy="57150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7.95pt;margin-top:1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3175</wp:posOffset>
                </wp:positionV>
                <wp:extent cx="1695450" cy="79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2.25pt;mso-wrap-distance-left:9.05pt;mso-wrap-distance-right:9.05pt;mso-wrap-distance-top:0pt;mso-wrap-distance-bottom:0pt;margin-top:-0.2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-3175</wp:posOffset>
                </wp:positionV>
                <wp:extent cx="1466850" cy="1256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кумента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равки, выписки из похозяйственных книг и и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8.9pt;mso-wrap-distance-left:9.05pt;mso-wrap-distance-right:9.05pt;mso-wrap-distance-top:0pt;mso-wrap-distance-bottom:0pt;margin-top:-0.2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кумента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справки, выписки из похозяйственных книг и и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9845</wp:posOffset>
                </wp:positionV>
                <wp:extent cx="635" cy="363220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1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85090</wp:posOffset>
                </wp:positionV>
                <wp:extent cx="1714500" cy="952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уведомления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5pt;mso-wrap-distance-left:9.05pt;mso-wrap-distance-right:9.05pt;mso-wrap-distance-top:0pt;mso-wrap-distance-bottom:0pt;margin-top:6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уведомления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1145</wp:posOffset>
                </wp:positionH>
                <wp:positionV relativeFrom="paragraph">
                  <wp:posOffset>74930</wp:posOffset>
                </wp:positionV>
                <wp:extent cx="635" cy="24765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21.3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0390</wp:posOffset>
                </wp:positionH>
                <wp:positionV relativeFrom="paragraph">
                  <wp:posOffset>20955</wp:posOffset>
                </wp:positionV>
                <wp:extent cx="1866900" cy="951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заявителю документ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равки, выписки из похозяйственных книг и и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4.95pt;mso-wrap-distance-left:9.05pt;mso-wrap-distance-right:9.05pt;mso-wrap-distance-top:0pt;mso-wrap-distance-bottom:0pt;margin-top:1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заявителю документа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справки, выписки из похозяйственных книг 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Rvts6">
    <w:name w:val="rvts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0:00Z</dcterms:created>
  <dc:creator>user</dc:creator>
  <dc:description/>
  <cp:keywords/>
  <dc:language>en-US</dc:language>
  <cp:lastModifiedBy>Наталья Николаевна</cp:lastModifiedBy>
  <cp:lastPrinted>2011-08-19T11:58:00Z</cp:lastPrinted>
  <dcterms:modified xsi:type="dcterms:W3CDTF">2011-10-10T12:03:00Z</dcterms:modified>
  <cp:revision>10</cp:revision>
  <dc:subject/>
  <dc:title> </dc:title>
</cp:coreProperties>
</file>